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923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июн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Ходжаева Тимура Гафуровича, * года рождения, уроженца г. * Ташкентской области Узбекской ССР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оджаев Т.Г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5.01.2025 года, в размере 5000 рублей, чем совершил 12.04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жаев Т.Г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 xml:space="preserve">учитывая фактические обстоятельства по делу, ч. 2 ст. 25.1 КоАП РФ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х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Ходжаева Т.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Ходжаева Т.Г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6.05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5.01.2025 г., которым Ходжаеву Т.Г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Ходжаева Т.Г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Ходжаева Тимура Гафу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0 (деся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Ходжаеву Т.Г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923252014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